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í úřad Šťáhlavy                                                                                       Dne ………………….</w:t>
      </w:r>
    </w:p>
    <w:p>
      <w:pPr>
        <w:pStyle w:val="Heading2"/>
        <w:pBdr>
          <w:bottom w:val="single" w:sz="6" w:space="1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tr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ŽÁDOST O VYDÁNÍ VYSVĚDČENÍ O PRÁVNÍ ZPŮSOBILOSTI K UZAVŘENÍ </w:t>
      </w:r>
    </w:p>
    <w:p>
      <w:pPr>
        <w:pStyle w:val="Heading2"/>
        <w:rPr/>
      </w:pPr>
      <w:r>
        <w:rPr/>
        <w:t>MANŽEL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/a a příjmení, popř. rodné příjmení: 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a místo narození: …………..…………………….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ní stav: ……………………………….………    Rodné číslo: …..……………………………….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valý pobyt: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ádám o vydání vysvědčení právní způsobilosti k uzavření manželst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dčení je požadováno k uzavření manželstv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…………………………….  se státním občanem …………..……………………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méno/a a příjmení: ………………………………………………………..…………………….……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um narození: ………………………………………………………………………..………..……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ísto a stát narození: ………………………………………………………………..……………..…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ísto a stát trvalého pobytu: ……………………………………………………..……………………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eru na vědomí informaci jakým způsobem postupovat v případě, ž</w:t>
      </w:r>
      <w:r>
        <w:rPr>
          <w:sz w:val="22"/>
          <w:szCs w:val="22"/>
        </w:rPr>
        <w:t>e je cizím státem vyžadováno ověření dokladu (Apostille, superlegalizace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oučasně beru na vědomí, že </w:t>
      </w:r>
      <w:r>
        <w:rPr>
          <w:b/>
          <w:sz w:val="22"/>
          <w:szCs w:val="22"/>
        </w:rPr>
        <w:t>má-li být doklad použit v jiném členském státě Evropské unie</w:t>
      </w:r>
      <w:r>
        <w:rPr>
          <w:sz w:val="22"/>
          <w:szCs w:val="22"/>
        </w:rPr>
        <w:t xml:space="preserve"> (dále jen „EU“), </w:t>
      </w:r>
      <w:r>
        <w:rPr>
          <w:b/>
          <w:sz w:val="22"/>
          <w:szCs w:val="22"/>
        </w:rPr>
        <w:t>lze</w:t>
      </w:r>
      <w:r>
        <w:rPr>
          <w:sz w:val="22"/>
          <w:szCs w:val="22"/>
        </w:rPr>
        <w:t xml:space="preserve"> ve smysl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řízení Evropského parlamentu a Rady (EU) č. 2016/1991, o podpoře volného pohybu občanů zjednodušením požadavků na předkládání některých veřejných listin v EU, a o změně nařízení (EU) č. 1024/2012, </w:t>
      </w:r>
      <w:r>
        <w:rPr>
          <w:b/>
          <w:sz w:val="22"/>
          <w:szCs w:val="22"/>
        </w:rPr>
        <w:t>není třeb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členských zemích EU vyšší ověření apostilní doložkou a lze požádat o vydání formuláře</w:t>
      </w:r>
      <w:r>
        <w:rPr>
          <w:sz w:val="22"/>
          <w:szCs w:val="22"/>
        </w:rPr>
        <w:t xml:space="preserve">, který bude k tomuto dokladu připojen předepsaným způsobem včetně tzv. glosáře </w:t>
      </w:r>
      <w:r>
        <w:rPr>
          <w:b/>
          <w:sz w:val="22"/>
          <w:szCs w:val="22"/>
        </w:rPr>
        <w:t>a není již pak třeba zajišťovat úřední překlad dokladu do příslušného jazyka příjímací země EU.</w:t>
      </w:r>
      <w:r>
        <w:rPr>
          <w:sz w:val="22"/>
          <w:szCs w:val="22"/>
        </w:rPr>
        <w:t xml:space="preserve"> Země EU by měla vyžadovat úřední překlad pouze za výjimečných okolností. Nepodléhá správnímu poplatk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beru na vědomí, že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ormulář dle nařízení EU: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- požaduji*, a to pro použití v …………………………………. v …………………………… jazyce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nepožaduji*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………………</w:t>
      </w:r>
      <w:r>
        <w:rPr>
          <w:color w:val="000000"/>
          <w:sz w:val="22"/>
          <w:szCs w:val="22"/>
        </w:rPr>
        <w:t xml:space="preserve">.…………………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podpis žadatele/k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nehodící se škrtněte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klad si vyzvednu osobně* -  přeji doručit na adresu*: ………………………………………………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</w:t>
      </w:r>
      <w:r>
        <w:rPr>
          <w:b w:val="false"/>
          <w:sz w:val="22"/>
          <w:szCs w:val="22"/>
        </w:rPr>
        <w:t>..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ehodící se škrtnět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iložené doklady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rodný list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doklad o zániku manželství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142" w:hanging="0"/>
        <w:jc w:val="both"/>
        <w:rPr/>
      </w:pPr>
      <w:r>
        <w:rPr>
          <w:b w:val="false"/>
          <w:sz w:val="22"/>
          <w:szCs w:val="22"/>
        </w:rPr>
        <w:t xml:space="preserve">V .........................  dne ………                                                  ……………..……………………                                      </w:t>
      </w:r>
    </w:p>
    <w:p>
      <w:pPr>
        <w:pStyle w:val="Heading"/>
        <w:ind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podpis žadatele/ky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Totožnost ověřena dle: ……………………………….………………………………………………… 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druh a číslo dokladu, vydán kým, kdy, platnost)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rávní poplatek ve výši 500,-- Kč uhrazen dne:…………….……..  pokl. dokl. číslo: …………...…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epsáno před matrikářkou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</w:t>
      </w:r>
      <w:r>
        <w:rPr>
          <w:b w:val="false"/>
          <w:sz w:val="22"/>
          <w:szCs w:val="22"/>
        </w:rPr>
        <w:t>jméno, příjmení, podpis matrikářky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ÁZNAM O VYDÁNÍ VYSVĚDČENÍ O PRÁVNÍ ZPŮSOBILOSTI K UZAVŘENÍ MANŽELSTVÍ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le § 151 zákona č. 500/2004 Sb., správní řád, ve znění pozdějších předpisů (dále jen správní řád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becní úřad Šťáhlavy, </w:t>
      </w:r>
      <w:r>
        <w:rPr>
          <w:sz w:val="20"/>
          <w:szCs w:val="20"/>
        </w:rPr>
        <w:t>zcela vyhověl výše uvedené žádosti, neboť byly splněny všechny podmínky požadované zákonem č. 301/2000 Sb., o matrikách, jménu a příjmení a změně některých zákonů, ve znění pozdějších předpisů a dne  ………………… tento doklad vyd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le ustanovení § 151 odst. 2 správního řádu se na místo odůvodnění uvádí seznam podkladů pro rozhodnutí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dost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 totožnosti žadatele (viz výše)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dný list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vomocný rozsudek o rozvodu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iný doklad (například plná mo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lad převzal/a žadatel/ka osobně dne: ………………… podpis žadatele/ky: 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lad byl zaslán dne: ………………….žadateli na uvedenou adresu do vlastních rukou a doručen dne: viz doručen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le ustanovení § 151 odst. 3 správního řádu nabývá rozhodnutí právní moci a právních účinků dnem převzetí dokla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ÁZNAM</w:t>
      </w:r>
      <w:r>
        <w:rPr>
          <w:sz w:val="20"/>
          <w:szCs w:val="20"/>
        </w:rPr>
        <w:t xml:space="preserve"> podle ustanovení § 15 odst. 4 správního řá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oprávněných úředních osob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OUPIS SOUČÁSTÍ SPISU</w:t>
      </w:r>
      <w:r>
        <w:rPr>
          <w:sz w:val="20"/>
          <w:szCs w:val="20"/>
        </w:rPr>
        <w:t>: podle § 17 správního řád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dos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vydaného vysvědčení o právní způsobilosti k uzavření manželstv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rodného list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pravomocného rozsudku o rozvod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iný 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</w:t>
      </w:r>
      <w:r>
        <w:rPr>
          <w:i/>
          <w:iCs/>
          <w:sz w:val="20"/>
          <w:szCs w:val="20"/>
        </w:rPr>
        <w:t>tisk úředního razítka správního orgánu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Jméno, příjmení, funkce a podpis oprávněné úřední osoby (matrikář)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7:00Z</dcterms:created>
  <dc:creator>Tišerová Petra</dc:creator>
  <dc:description/>
  <dc:language>en-US</dc:language>
  <cp:lastModifiedBy>Matrika OÚ Šťáhlavy</cp:lastModifiedBy>
  <cp:lastPrinted>2019-11-11T10:07:00Z</cp:lastPrinted>
  <dcterms:modified xsi:type="dcterms:W3CDTF">2019-12-06T07:07:00Z</dcterms:modified>
  <cp:revision>2</cp:revision>
  <dc:subject/>
  <dc:title>Městský úřad Kralovice</dc:title>
</cp:coreProperties>
</file>