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Í ÚŘAD ŠŤÁHLAVY,  MASARYKOVA 169,  332 03  ŠŤÁHLAV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ovolení změny jména – příjmení nezletilého dítě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ám o povolení změny jména – příjmení svého nezletilého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a příjmení dítěte 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................................... státní občanství: 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: …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 nové jméno – příjmení</w:t>
      </w:r>
      <w:r>
        <w:rPr/>
        <w:t>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žadatele/žadatelky 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a místo narození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rvale bytem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klad totožnosti ………………………. vydán kým ……………………….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ťáhlavech dne ….....................................                    …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doklad o státním občanství dítět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odný list nezletilého dítět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věřený souhlas druhého rodič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oklad o místu trvalého poby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40:00Z</dcterms:created>
  <dc:creator>.</dc:creator>
  <dc:description/>
  <dc:language>en-US</dc:language>
  <cp:lastModifiedBy>Matrika OÚ Šťáhlavy</cp:lastModifiedBy>
  <dcterms:modified xsi:type="dcterms:W3CDTF">2020-01-06T10:40:00Z</dcterms:modified>
  <cp:revision>2</cp:revision>
  <dc:subject/>
  <dc:title/>
</cp:coreProperties>
</file>