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otce/matky se změnou jména - příjmení nezletilého dítě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ouhlasím se změnou jména - příjmení svého nezletilého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.............................................................. státní občanství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ové jméno - příjmení 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podpis otce/m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tce/matky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totožnosti č. .................................... vydán kým ................................. dne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>Ověření podpisu notářem nebo matrikou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4:00Z</dcterms:created>
  <dc:creator>Matrika OÚ Šťáhlavy</dc:creator>
  <dc:description/>
  <dc:language>en-US</dc:language>
  <cp:lastModifiedBy>Matrika OÚ Šťáhlavy</cp:lastModifiedBy>
  <dcterms:modified xsi:type="dcterms:W3CDTF">2020-01-23T12:54:00Z</dcterms:modified>
  <cp:revision>2</cp:revision>
  <dc:subject/>
  <dc:title/>
</cp:coreProperties>
</file>