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Í ÚŘAD ŠŤÁHLAVY,  MASARYKOVA 169,  332 03  ŠŤÁHLAV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o povolení změny jména – příjmen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dám o povolení změny jména – příjm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adatel/ka: ...........................................................................roz.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 …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................................... státní občanství: …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…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ovolení změny jména – příjmení pro    nezletilého/nezletilou          syna/dce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roz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 …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................................... státní občanství: …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…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 nové jméno – příjmení</w:t>
      </w:r>
      <w:r>
        <w:rPr/>
        <w:t>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ťáhlavech dne ….....................................                      ..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podpis žadatele/ky, č.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 podáním žádosti jsem byl/a seznámen/a a se změnou jména – příjmení na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ouhlasím.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Šťáhlavech dne ….....................................                     .…………………………………………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Podpis nezletilého, č.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podpis matrikář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1:00Z</dcterms:created>
  <dc:creator>.</dc:creator>
  <dc:description/>
  <dc:language>en-US</dc:language>
  <cp:lastModifiedBy>Matrika OÚ Šťáhlavy</cp:lastModifiedBy>
  <cp:lastPrinted>2020-01-23T13:18:00Z</cp:lastPrinted>
  <dcterms:modified xsi:type="dcterms:W3CDTF">2020-01-23T12:21:00Z</dcterms:modified>
  <cp:revision>2</cp:revision>
  <dc:subject/>
  <dc:title/>
</cp:coreProperties>
</file>