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keepNext w:val="true"/>
        <w:keepLines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nesení  č. 10 ze schůze kontrolního výboru obce Šťáhlavy konané dne 27.06.2016</w:t>
      </w:r>
    </w:p>
    <w:p>
      <w:pPr>
        <w:pStyle w:val="Normlnweb"/>
        <w:keepNext w:val="true"/>
        <w:keepLines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Přítomni: za kontrolní výbor: Mgr. Bočanová, M. Hošková, J. Pospíšil, Mgr. Sermešová, </w:t>
      </w:r>
    </w:p>
    <w:p>
      <w:pPr>
        <w:pStyle w:val="Normlnweb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: K. Votýpka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vaní hosté: Ing. Štětina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Byla provedena kontrola plnění usnesení obecní rady (RO) do 09.05.2016 s ohledem na termín splnění uvedený v usnesení RO a dále kontrola plnění usnesení zastupitelstva obce (Z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ntrolní výbor vzal na vědomí nesplnění některých usnesení RO a jejich zdůvodnění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KV – doporučuje vedení obce zjistit, zda byla </w:t>
      </w:r>
      <w:r>
        <w:rPr>
          <w:rFonts w:eastAsia="Times New Roman" w:cs="Arial" w:ascii="Arial" w:hAnsi="Arial"/>
          <w:sz w:val="18"/>
          <w:szCs w:val="18"/>
          <w:lang w:eastAsia="cs-CZ"/>
        </w:rPr>
        <w:t>v ZO schválena smlouva o bezúplatném převodu pozemku 979/10 v k. ú. Šťáhlavy od ÚZSVM na obec Šťáhlavy – dosud nebylo vedením obce prověřeno. Pokud by nabytí pozemku bylo schváleno jen v RO a smlouva by byla podepsána, byla by absolutně neplatn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Zatím nesplněny tyto úkoly R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kol č. 550 ze 7.3.2016 – umístění herního prvku z vánoční sbírk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Úkol č. 574 – změna vjezdu do sběrného dvora (SD) – místostarosta (MST) na ZO dne 27.4.2016 sdělil, že z cca do měsíce bude vyhodnocen vliv rozšíření provozní doby SD na délku front před SD, a poté bude rozhodnuto, zda je zjednosměrnění SD nutné či nikoliv. Zjednosměrnění SD by znamenalo náklad pro obec – pořízení nových vrat, současná boční vrata nevyhovuj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Úkol č. 599 – byla zřízena komise pro vytvoření provozních řádů sportovních hřišť. Návrhy na provozní řády dosud nepředlož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kol č. 600 – umožnění dočasné deponie ornice na pozemku 428/111 v k. ú. Šťáhlavy stavebníkovi až do 30.4.2017 bez jakékoliv úhrady obci vnímá KV jako nehospodár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statní úkoly RO konané do 9.5.2016 jsou plněny nebo splně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ntrolní výbor konstatuje nesplněná usnesení Z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5.03.2015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n. 13/15 – směna pozemků pro chodník na Kukačku dosud smluvně neuzavřena, dořešoval se projekt na kanalizaci a z toho důvodu nechtěli někteří vlastníci pozemků pozemky s obcí směnit; připraveno, projekt na kanalizaci dořešen, pravděpodobně se brzy podaří uzavří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.04.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sn. 10/16 – dar pozemku parc. č. 543/19 v k. ú. Šťáhlavy od Tělocvičné jednoty Sokol Šťáhlavy – smlouva podepsána, na KÚ probíhá řízení o povolení vkladu vlastnictví do KN pro Obec Šťáhlav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 usnesení ZO byla splněna a smlouvy byly uzavře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3.</w:t>
      </w:r>
      <w:r>
        <w:rPr>
          <w:rFonts w:cs="Arial" w:ascii="Arial" w:hAnsi="Arial"/>
          <w:sz w:val="18"/>
          <w:szCs w:val="18"/>
        </w:rPr>
        <w:t xml:space="preserve"> KV žádá, aby zápisy z RO byly zasílány zastupitelům a členům výborů, případně i komisí nejpozději do 14 dnů od konání RO a včetně příloh zápisu. (k 27.6. zaslán jako poslední zápis RO z 09.05.2016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. Kontrolní výbor konstatuje stálý nedostatek – na profilu zadavatele Obce Šťáhlavy nejsou zveřejňovány uzavřené smlouvy na zakázky s plněním nad 500 tis. Kč, což je zákonná povinnost a opětovně doporučuje smlouvy zveřejňovat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6.  Na webových stránkách obce nejsou zveřejňovány uzavřené smlouvy (viz usn. ZO 11/15, že od částky 50.000 Kč se budou smlouvy uzavřené obcí zveřejňovat) – KV doporučuje smlouvy zveřejňovat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Mgr. Iveta Bočan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usnesení KV hlasovali: Bočanová, Hošková, Pospíšil, Sermešová </w:t>
        <w:tab/>
        <w:tab/>
        <w:tab/>
        <w:t xml:space="preserve">Pro: </w:t>
        <w:tab/>
        <w:tab/>
        <w:t>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Iveta Bočan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předsedkyně kontrolního výboru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1:00Z</dcterms:created>
  <dc:creator>bocanova</dc:creator>
  <dc:description/>
  <dc:language>en-US</dc:language>
  <cp:lastModifiedBy>Matrika</cp:lastModifiedBy>
  <cp:lastPrinted>2015-12-14T10:32:00Z</cp:lastPrinted>
  <dcterms:modified xsi:type="dcterms:W3CDTF">2016-07-11T06:01:00Z</dcterms:modified>
  <cp:revision>2</cp:revision>
  <dc:subject/>
  <dc:title>Jednací řád kontrolního výboru obce Šťáhla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536129</vt:r8>
  </property>
  <property fmtid="{D5CDD505-2E9C-101B-9397-08002B2CF9AE}" pid="3" name="_AuthorEmail">
    <vt:lpwstr>bocanova@staryplzenec.cz</vt:lpwstr>
  </property>
  <property fmtid="{D5CDD505-2E9C-101B-9397-08002B2CF9AE}" pid="4" name="_AuthorEmailDisplayName">
    <vt:lpwstr>Iveta bočanová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