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keepLines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 č. 9 ze schůze kontrolního výboru obce Šťáhlavy konané dne 11.04.2016</w:t>
      </w:r>
    </w:p>
    <w:p>
      <w:pPr>
        <w:pStyle w:val="Normlnweb"/>
        <w:keepNext w:val="true"/>
        <w:keepLines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za kontrolní výbor: Mgr. Bočanová, M. Hošková, J. Pospíš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vaní hosté: Ing. Štětina, Ing. Harnoch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yla provedena kontrola plnění usnesení obecní rady (RO) do 21.03.2016 s ohledem na termín splnění uvedený v usnesení RO a dále kontrola plnění usnesení zastupitelstva obce (Z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ní výbor vzal na vědomí nesplnění některých usnesení RO a jejich zdůvodně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AVE se dosud jednoznačně nevyjádřilo ke možné změně vjezdu do sběrného dvora a jeho zjednosměrnění. KV konstatuje aktivní činnost vedení obce a OÚ v této věci. (usn. 282, 57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432 z 23.11.2015 + 460 ze 07.12.2016 – smlouva o bezúplatném převodu pozemku 979/10 v k. ú. Šťáhlavy od ÚZSVM na obec Šťáhlavy – KV upozorňuje, že pokud nebylo v minulosti zastupitelstvem obce schváleno bezúplatné nabytí tohoto pozemku, jednalo by se o postup v rozporu se zákonem o obcích, protože i o bezúplatném nabytí nemovitosti musí rozhodnout ZO. Vedení obce přislíbilo prověřit, zda nabytí pozemku 979/10 v k.ú. Šťáhlavy bylo někdy v minulosti schváleno ZO. V případě, že nikoliv, bude potřeba předložit ke schválení ZO a následně smlouvu opětovně podepsat s novým dat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- 441 a 442 ze 07.12.2015 – KV konstatuje, že veškeré dodatky smluv by měly být schváleny ZO, pokud vlastní smlouvu schvalovalo ZO, a to i v případech, kdy se jedná pouze o posunutí termínu zhotovení stavb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ní výbor konstatuje nesplněná usnesení Z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03.2015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n. 13/15 – směna pozemků dosud smluvně neuzavřena – vše je již připraveno, zatím nepodepsali všichni účastníc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2.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n. 56/15 – prodej pozemku parc. č. 559/3 v k. ú. Šťáhlavice – připraveno, kupní smlouva zatím neuzavře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n. 58/15 – prodej pozemků parc. č. 610/36 a 610 v k. ú. Šťáhlavice – připraveno, kupní smlouva zatím neuzavřen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statní usnesení ZO byla splněna a smlouvy byly uzavře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Kontrolní výbor souhlasí s návrhem vedení obce, aby v případě zadávání zakázek malého rozsahu byli do hodnotících komisí jmenováni i členové kontrolního a finančního vý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Kontrolní výbor konstatuje soulad obecně závazných vyhlášek obce s právními předpisy, drobná změna by měla proběhnout u vyhlášky č. 1/2005 o stanovení podmínek pro pořádání veřejných tanečních zábav (viz usnesení KV z 9.12.2015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Kontrolní výbor částečně zmapoval za pomoci zaměstnanců OÚ pronájem budovy sokolovny ve Šťáhlavech, kontrola zatím není dokonč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 Mgr. Iveta Bočan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usnesení KV hlasovali: Bočanová, Hošková, Pospíšil </w:t>
        <w:tab/>
        <w:tab/>
        <w:tab/>
        <w:t xml:space="preserve">Pro: </w:t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eta Bočan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předsedkyně kontrolního výbor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1:00Z</dcterms:created>
  <dc:creator>bocanova</dc:creator>
  <dc:description/>
  <dc:language>en-US</dc:language>
  <cp:lastModifiedBy>Matrika</cp:lastModifiedBy>
  <cp:lastPrinted>2015-12-14T10:32:00Z</cp:lastPrinted>
  <dcterms:modified xsi:type="dcterms:W3CDTF">2016-07-11T06:01:00Z</dcterms:modified>
  <cp:revision>2</cp:revision>
  <dc:subject/>
  <dc:title>Jednací řád kontrolního výboru obce Šťáhlavy</dc:title>
</cp:coreProperties>
</file>