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Usnesení č. 7 ze schůze kontrolního výboru obce Šťáhlavy konané dne 14.09.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: za kontrolní výbor: Mgr. Bočanová, M. Hošková, J. Pospíšil, K. Votýp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vaní hosté: Ing. Štětina, Ing. Harnoch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yla provedena kontrola plnění usnesení obecní rady (RO) od 22.09.2014 do 24.08.2015 s ohledem na dobu určenou v usnesení RO ke splnění usnesení a kontrola plnění usnesení zastupitelstva obce (ZO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Kontrolní výbor vzal na vědomí nesplnění některých usnesení RO a jejich zdůvodnění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Upozorňuje na nutnost dořešit otázku možnosti vjezdu do sběrného dvora od nádraží s výjezdem do Nezvěstické ul. (č. 282) a za tím účelem zajistit písemné vyjádření stavební komise a především společnosti AVE, která s tímto údajně nesouhlasí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- Upozorňuje, že u smluv, které schvalovalo ZO je potřeba, aby i o jejich dodatcích hlasovalo ZO (č. 284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Obecně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Opakovaně se usneseních RO objevuje, že RO schválila pronájem parkoviště pod zámkem Kozel (pozemek parc. č. 73/4 v k. ú. Šťáhlavice) pro výuku autoškoly. Kontrolní výbor již upozorňoval, že parkoviště má od 01.04.2015 v pronájmu společnost Služby obce Šťáhlavy, s. r. o. (SOŠ) a že tedy toto není možné. Je více variant, jak toto řešit, např. si v nájemní smlouvě s SOŠ vyhradit, že obec může za úplatu umožnit na daném pozemku výuku autoškoly (smlouva s autoškolami by měla být nazvána jinak než nájemní), nebo věc řešit tak, že i pro výuku autoškoly bude parkoviště poskytovat společnost SOŠ – tato 2. varianta je právně lepší. Dosud nebyla zvolena žádná z variant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Kontrolní výbor vnímá jako nesprávné, pokud je až dodatečně schvalováno proplacení faktur na práce nebo dodávky, které někdo bez vědomí obce zadá či objedná, přestože je to v zájmu obce, hřiště apod. Chyba není na straně vedení obce, ale na straně osob, které bez předchozího souhlasu vedení obce cokoliv objednají, aniž by předem vedení obce informovaly a vyžádaly si jeho stanovisko nebo souhla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- Kontrolní výbor doporučuje vedení obce a radě obce pečlivější formulaci jednotlivých usnesení (úkolů) RO nejlépe tak, aby byla jednoznačná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plněná usnesení </w:t>
      </w:r>
      <w:r>
        <w:rPr>
          <w:rFonts w:cs="Arial" w:ascii="Arial" w:hAnsi="Arial"/>
          <w:b/>
          <w:sz w:val="20"/>
          <w:szCs w:val="20"/>
        </w:rPr>
        <w:t>ZO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5.03.2015 – </w:t>
        <w:tab/>
        <w:t>usn. 13/15 – směna pozemků dosud smluvně neuzavřena – vše je již připraveno</w:t>
      </w:r>
    </w:p>
    <w:p>
      <w:pPr>
        <w:pStyle w:val="Normal"/>
        <w:spacing w:before="0" w:after="0"/>
        <w:ind w:left="2124" w:hanging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n. 38/15 – prodej obecních pozemků p. č. 1/6 a 114/1 – smlouva dosud neuzavřena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Kontrolní výbor konstatuje, že již jsou na webových stránkách obce zveřejňovány uzavřené smlouvy na zakázky obce s plněním od 50.000 Kč, a to ve složce úřední deska – uzavřené smlouvy.</w:t>
      </w:r>
    </w:p>
    <w:p>
      <w:pPr>
        <w:pStyle w:val="Normal"/>
        <w:spacing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Kontrolní výbor opětovně doporučuje vedení obce a radě obce alespoň stručně pravidelně informovat o své činnosti ve šťáhlavských novinách, event. i na webových stránkách ob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ontrolní výbor se rozhodl prověřit soulad OZV obce s právními předpi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a: Mgr. Iveta Bočan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snesení KV hlasovali: Bočanová, Hošková, Pospíšil, Votýpka</w:t>
      </w:r>
    </w:p>
    <w:p>
      <w:pPr>
        <w:pStyle w:val="Normal"/>
        <w:ind w:left="5724" w:firstLine="6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: </w:t>
        <w:tab/>
        <w:tab/>
        <w:t>4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i: </w:t>
        <w:tab/>
        <w:tab/>
        <w:t>0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žel se:</w:t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Iveta Bočan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předsedkyně kontrolního výboru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4:00Z</dcterms:created>
  <dc:creator>bocanova</dc:creator>
  <dc:description/>
  <dc:language>en-US</dc:language>
  <cp:lastModifiedBy>Matrika</cp:lastModifiedBy>
  <cp:lastPrinted>2015-03-09T07:58:00Z</cp:lastPrinted>
  <dcterms:modified xsi:type="dcterms:W3CDTF">2015-12-17T09:24:00Z</dcterms:modified>
  <cp:revision>2</cp:revision>
  <dc:subject/>
  <dc:title>Jednací řád kontrolního výboru obce Šťáhlavy</dc:title>
</cp:coreProperties>
</file>