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Usnesení  č. 4 ze schůze kontrolního výboru obce Šťáhlavy konané dne 12.04.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: za kontrolní výbor: Mgr. Bočanová, Mgr. Sermešová, Hošková, Votýpka, Pospíši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ontrolní výbor bere na vědomí nepřehlednost předložené dokumentace týkající se ul. 17. listopad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ní výbor konstatuje, že mu nebyla předložena podepsaná smlouva o smlouvě budoucí o bezúplatném převodu spoluvlastnických podílů na pozemku 428/18 a jeho součástech (na pozemku s komunikací), v dokumentaci byl pouze návrh této smlouvy. Nelze říci, zda byla smlouva podepsána.</w:t>
      </w:r>
    </w:p>
    <w:p>
      <w:pPr>
        <w:pStyle w:val="Normal"/>
        <w:spacing w:before="0" w:after="0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ontrolní výbor konstatuje, že zastupitelstvem obce dne 20.02.2008 byla schválena pouze smlouva o smlouvě budoucí o bezúplatném převodu spoluvlastnických podílů na stavbách – inženýrských sítích (vodovod, kanalizace, el. přípojka), nikoliv smlouva o smlouvě budoucí o převodu podílů na pozemku. Výše specifikované inženýrské sítě byly obci darovány v r. 201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ní výbor doporučuje vedení obce a tajemníkovi obecního úřadu veškeré podklady a dokumentaci k této věci roztřídit tak, aby dokumentace byla jasná a přehledná, event. doporučuje vyzvat bývalého tajemníka k osvětlení věci. Kontrolní výbor doporučuje vedení obce a tajemníkovi OÚ dohledat, zda existuje usnesení ZO o smlouvě budoucí o převodu podílů na pozemku 428/18 v k. ú. Šťáhlavy.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: </w:t>
        <w:tab/>
        <w:tab/>
        <w:t>5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i: </w:t>
        <w:tab/>
        <w:tab/>
        <w:t>0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žel se:</w:t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Iveta Bočan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kyně kontrolního výboru</w:t>
      </w:r>
    </w:p>
    <w:p>
      <w:pPr>
        <w:pStyle w:val="Normlnweb"/>
        <w:rPr/>
      </w:pPr>
      <w:r>
        <w:rPr/>
        <w:t xml:space="preserve"> </w:t>
      </w:r>
      <w:r>
        <w:br w:type="page"/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5:00Z</dcterms:created>
  <dc:creator>bocanova</dc:creator>
  <dc:description/>
  <dc:language>en-US</dc:language>
  <cp:lastModifiedBy>Matrika</cp:lastModifiedBy>
  <dcterms:modified xsi:type="dcterms:W3CDTF">2015-04-29T09:25:00Z</dcterms:modified>
  <cp:revision>2</cp:revision>
  <dc:subject/>
  <dc:title/>
</cp:coreProperties>
</file>