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nesení  č. 1 ze schůze kontrolního výboru obce Šťáhlavy konané dne 17.11.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: za kontrolní výbor: Mgr. Bočanová, Mgr. Sermešová, Hošková, Pospíšil, Votýp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vaní hosté: ----- </w:t>
        <w:tab/>
        <w:tab/>
        <w:tab/>
        <w:tab/>
        <w:tab/>
        <w:t>Omluven: -----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ní výbor schvaluje Jednací řád kontrolního výboru obce Šťáhlav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ní výbor schvaluje pravidelnou kontrolu plnění a zákonnosti usnesení obecní rady a zastupitelstva obce a žádá vedení obce o zaslání usnesení obecní rady za období od pol. září 2014 do současné doby předsedkyni KV. Dále KV žádá o pravidelné zasílání usnesení obecní rady bezodkladně po jejím koná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ní výbor schvaluje provedení kontroly řádnosti a zákonnosti postupů souvisejících se zrušením příspěvkové organizace Lesy obce Šťáhlavy, včetně provedené inventariza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ní výbor provede kontrolu dlouhodobých smluv (zejména provoz veřejného osvětlení, svoz komunálního odpadu atd.) – možnosti vypověditelnosti těchto smluv, nebo uzavření dodatků za účelem lepšího postavení pro obec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ní výbor bere na vědomí telefonické podání Ivana Písaříka o údajném zničení archivu spolků z 19. a 20. století, zejména spolku ochotnického divadla a doporučuje radě obce věc prošetřit, případně zajistit, aby se obdobná záležitost již v budoucnu neopakova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ní výbor předává obecní radě podnět k prošetření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zu odpadů – zda právnické osoby a fyzické osoby – podnikatelé, kteří mají v obci svou provozovnu a produkují větší množství odpadů, mají uzavřenu smlouvu o likvidaci odpadů produkovaných v souvislosti s jejich podnikatelskou činností (důvodem je přeplněnost kontejnerů na tříděný odpad, zejména na návsi a u hřiště)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voz septiků na náklady obce v místech, kde je již vybudována kanalizace - zda jsou v obci nemovitosti (občané), kterým je zdarma vyvážen obecním fekálním vozem septik, přestože mají v ulici již dobudovanou kanalizaci a mohou se na ni napojit. Dle KV není rozhodné, zda tito občané (vlastníci nemovitostí) již hradí úhradu za likvidaci odpadních vod provozovatel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ní výbor schvaluje nutnost pravidelné kontroly řádnosti provedení inventarizace obecního majetku a navrhuje účast alespoň 1 člena kontrolního výboru v inventarizační komisi.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: </w:t>
        <w:tab/>
        <w:tab/>
        <w:t>5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i: </w:t>
        <w:tab/>
        <w:tab/>
        <w:t>0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žel se:</w:t>
        <w:tab/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Iveta Bočan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kyně kontrolního výboru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5:00Z</dcterms:created>
  <dc:creator>bocanova</dc:creator>
  <dc:description/>
  <dc:language>en-US</dc:language>
  <cp:lastModifiedBy>Matrika</cp:lastModifiedBy>
  <dcterms:modified xsi:type="dcterms:W3CDTF">2015-04-29T09:05:00Z</dcterms:modified>
  <cp:revision>2</cp:revision>
  <dc:subject/>
  <dc:title/>
</cp:coreProperties>
</file>